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школы МБОУ «Актанышская СОШ №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Р.Ф.Гиздатулл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28/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>_» _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ч е б н ы й     п л а н</w:t>
      </w:r>
    </w:p>
    <w:p>
      <w:pPr>
        <w:pStyle w:val="Normal"/>
        <w:jc w:val="center"/>
        <w:rPr/>
      </w:pPr>
      <w:r>
        <w:rPr>
          <w:sz w:val="32"/>
          <w:szCs w:val="32"/>
        </w:rPr>
        <w:t>для 2-3 классов по федеральному государственному образовательному стандарту (ФГО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Актанышская средняя общеобразовательная школа №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анышского муниципального района РТ структурное подразделение –«Чуганаковская начальная школ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/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 на заседании педагогического 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протокол № 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sz w:val="24"/>
          <w:szCs w:val="24"/>
        </w:rPr>
        <w:t>от  «31»_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учебному плану для 2-3 классов по ФГО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АСОШ №1  -Актанышского муниципального района 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ое подразделение –«Чуганаковская начальная школ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-2017 учебный год</w:t>
      </w:r>
    </w:p>
    <w:p>
      <w:pPr>
        <w:pStyle w:val="Style19"/>
        <w:ind w:left="-284" w:right="0" w:firstLine="851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Учебный план муниципального бюджетного образовательного учреждения «Актанышская средняя общеобразовательная школа №1» Актанышского муниципального района Республики Татарстан на 2016-2017 учебный год составлен на основе письма МО и НРТ от 19.08.2015г. № 1054/15 «О направлении методических рекомендаций».</w:t>
      </w:r>
    </w:p>
    <w:p>
      <w:pPr>
        <w:pStyle w:val="Normal"/>
        <w:spacing w:before="120" w:after="0"/>
        <w:ind w:left="-284" w:firstLine="851"/>
        <w:jc w:val="both"/>
        <w:rPr/>
      </w:pPr>
      <w:r>
        <w:rPr>
          <w:sz w:val="24"/>
          <w:szCs w:val="24"/>
        </w:rPr>
        <w:t xml:space="preserve">Учебные планы всех классов соответствуют нормативным документам, сохраняют предлагаемую структуру, учебные предметы, отвечают всем требованиям, предъявляемым к содержанию начального общего образования в соответствии с ФГОС НОО, не превышают обязательную и максимально допустимую нагрузку ученика. Учебный план и логика построения отражают цели и задачи, стоящие перед школой - создание условий для овладения учащимися базовыми учебными дисциплинами в соответствии с их учебными возможностями. </w:t>
      </w:r>
    </w:p>
    <w:p>
      <w:pPr>
        <w:pStyle w:val="Normal"/>
        <w:spacing w:before="120" w:after="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во 2-4 классах 45 минут . Режим работы – шестидневная  учебная неделя. Смена обучения – первая. Продолжительность учебного года –34 учебных недель.</w:t>
      </w:r>
    </w:p>
    <w:p>
      <w:pPr>
        <w:pStyle w:val="Normal"/>
        <w:spacing w:before="120" w:after="0"/>
        <w:ind w:left="-284" w:firstLine="851"/>
        <w:jc w:val="both"/>
        <w:rPr/>
      </w:pPr>
      <w:r>
        <w:rPr>
          <w:sz w:val="24"/>
          <w:szCs w:val="24"/>
        </w:rPr>
        <w:t xml:space="preserve">Для 2-3 классов использован примерный учебный план для школ с татарским языком обучения  в соответствии с  ФГОС НОО. </w:t>
      </w:r>
    </w:p>
    <w:p>
      <w:pPr>
        <w:pStyle w:val="Normal"/>
        <w:spacing w:before="120" w:after="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организуется по направлениям развития личности: 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606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3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исследователь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гражданин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оздорови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окторов Здоров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хорошо уметь чит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 мате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едче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б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ственно-эстетиче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каранда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/>
        <w:t xml:space="preserve"> класс</w:t>
      </w:r>
    </w:p>
    <w:tbl>
      <w:tblPr>
        <w:tblW w:w="9606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3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исследователь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гражданин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оздорови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окторов Здоров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хорошо уметь чит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б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ственно-эстетиче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каранда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для 2-3  классов в соответствии с  ФГОС Н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410"/>
        <w:gridCol w:w="2663"/>
      </w:tblGrid>
      <w:tr>
        <w:trPr>
          <w:trHeight w:val="344" w:hRule="exac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392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9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 на татарск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8" w:hRule="exac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166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:</w:t>
            </w:r>
          </w:p>
          <w:p>
            <w:pPr>
              <w:pStyle w:val="Normal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65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ЖИМ РАБОТЫ 2-3 классов МБОУ «АСОШ№1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анышского муниципального района 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ое подразделение «Чуганаковская нача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иях введения в действие ФГОС НО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жим дня учащихся 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клас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45-8.00 –Прием учащихся в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00-8.45- перв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55-9.40- второ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40-10.10-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10-10.55-трети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05-11.50-четвертый урок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</w:rPr>
        <w:t>12.00-12.45-пятый урок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2.45-12.50-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50 – 13.20 – занятия по ФГОС НО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3.30 – 14.00 - занятия по ФГОС Н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ind w:left="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ведения об используемом учебно – методическом обеспечении по каждому предмету</w:t>
      </w:r>
    </w:p>
    <w:p>
      <w:pPr>
        <w:pStyle w:val="Style23"/>
        <w:ind w:left="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ind w:left="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ind w:left="708"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6"/>
        <w:gridCol w:w="992"/>
        <w:gridCol w:w="3174"/>
        <w:gridCol w:w="932"/>
        <w:gridCol w:w="170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2" w:firstLine="142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ас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р учебн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 изда-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дательство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.И.Бы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/>
              <w:t>201</w:t>
            </w:r>
            <w:r>
              <w:rPr>
                <w:lang w:val="tt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>
          <w:trHeight w:val="1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Н.И.Роговц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 xml:space="preserve">Л.Ф.Климанов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tt-RU"/>
              </w:rPr>
              <w:t>Климанова А.Ф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 xml:space="preserve">Татар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И.Х.Мияссарова Ф.Ш.Гарифулл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tt-RU"/>
              </w:rPr>
              <w:t>Магариф</w:t>
            </w:r>
            <w:r>
              <w:rPr>
                <w:lang w:val="en-US"/>
              </w:rPr>
              <w:t>-</w:t>
            </w:r>
            <w:r>
              <w:rPr/>
              <w:t>Вакы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Литературное чтение (та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Г.М.Сафиуллина М.Гарифулл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tt-RU"/>
              </w:rPr>
              <w:t>Магариф</w:t>
            </w:r>
            <w:r>
              <w:rPr>
                <w:lang w:val="en-US"/>
              </w:rPr>
              <w:t>-</w:t>
            </w:r>
            <w:r>
              <w:rPr/>
              <w:t>Вакы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Дорофеев Г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Плешаков А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.Е.Кри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Н.И.Бы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Н.И.Роговц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Л.Ф.Климан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Л.Ф.Климан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Дорофеев Г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И.Х.Мияссар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  <w:r>
              <w:rPr>
                <w:lang w:val="en-US"/>
              </w:rPr>
              <w:t>-</w:t>
            </w:r>
            <w:r>
              <w:rPr/>
              <w:t>Вакы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(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М.Сафиулл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  <w:r>
              <w:rPr>
                <w:lang w:val="en-US"/>
              </w:rPr>
              <w:t>-</w:t>
            </w:r>
            <w:r>
              <w:rPr/>
              <w:t>Вакы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.Г.Студеник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.Е.Кри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42" w:right="-392" w:firstLine="14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.Я.Шпикал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3:00Z</dcterms:created>
  <dc:creator>Guzalia</dc:creator>
  <dc:description/>
  <cp:keywords/>
  <dc:language>en-US</dc:language>
  <cp:lastModifiedBy>User</cp:lastModifiedBy>
  <cp:lastPrinted>2014-09-15T21:17:00Z</cp:lastPrinted>
  <dcterms:modified xsi:type="dcterms:W3CDTF">2016-09-06T12:20:00Z</dcterms:modified>
  <cp:revision>149</cp:revision>
  <dc:subject/>
  <dc:title>-2-</dc:title>
</cp:coreProperties>
</file>